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P OIIB/KK/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NIOSEK O NADA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PECJALIZACJI TECHNICZNO –BUDOWLAN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…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……………………………………………….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ind w:left="-142" w:right="-142" w:hanging="0"/>
        <w:rPr/>
      </w:pPr>
      <w:r>
        <w:rPr>
          <w:rFonts w:cs="Calibri" w:ascii="Calibri" w:hAnsi="Calibri"/>
          <w:i/>
          <w:sz w:val="28"/>
          <w:szCs w:val="28"/>
        </w:rPr>
        <w:t xml:space="preserve">do projektowania / do kierowania robotami budowlanymi / do projektowania </w:t>
        <w:br/>
        <w:t>i kierowania robotami budowlanymi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before="0" w:after="120"/>
        <w:ind w:left="-142" w:right="-142" w:hanging="0"/>
        <w:rPr/>
      </w:pPr>
      <w:r>
        <w:rPr>
          <w:rFonts w:cs="Calibri" w:ascii="Calibri" w:hAnsi="Calibri"/>
          <w:b/>
          <w:bCs/>
          <w:sz w:val="28"/>
          <w:szCs w:val="28"/>
        </w:rPr>
        <w:t>w specjalności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shd w:fill="FFFFFF" w:val="clear"/>
        </w:rPr>
        <w:t>konstrukcyjno-budowlanej / inżynieryjnej hydrotechnicznej / instalacyjnej w zakresie sieci, instalacji i urządzeń cieplnych, wentylacyjnych, gazowych, wodociągowych i kanalizacyjnych / instalacyjnej w zakresie sieci, instalacji i urządzeń elektrycznych i elektroenergetycznych</w:t>
      </w:r>
      <w:r>
        <w:rPr>
          <w:rFonts w:cs="Calibri" w:ascii="Calibri" w:hAnsi="Calibri"/>
          <w:sz w:val="28"/>
          <w:szCs w:val="28"/>
        </w:rPr>
        <w:t xml:space="preserve">* </w:t>
      </w:r>
    </w:p>
    <w:p>
      <w:pPr>
        <w:pStyle w:val="Normal"/>
        <w:autoSpaceDE w:val="false"/>
        <w:spacing w:before="0" w:after="120"/>
        <w:ind w:left="-142" w:right="-14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ez ograniczeń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60" w:leader="none"/>
          <w:tab w:val="center" w:pos="70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  <w:tab w:val="center" w:pos="7020" w:leader="none"/>
          <w:tab w:val="center" w:pos="720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0" w:leader="none"/>
          <w:tab w:val="center" w:pos="7020" w:leader="none"/>
          <w:tab w:val="center" w:pos="72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7020" w:leader="none"/>
          <w:tab w:val="center" w:pos="72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020" w:leader="none"/>
          <w:tab w:val="center" w:pos="720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adres zamieszkania</w:t>
      </w:r>
    </w:p>
    <w:p>
      <w:pPr>
        <w:pStyle w:val="Normal"/>
        <w:tabs>
          <w:tab w:val="clear" w:pos="708"/>
          <w:tab w:val="left" w:pos="0" w:leader="none"/>
          <w:tab w:val="center" w:pos="7020" w:leader="none"/>
          <w:tab w:val="center" w:pos="72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7020" w:leader="none"/>
          <w:tab w:val="center" w:pos="72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020" w:leader="none"/>
          <w:tab w:val="center" w:pos="720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kod pocztowy, miejscowość</w:t>
      </w:r>
    </w:p>
    <w:p>
      <w:pPr>
        <w:pStyle w:val="Normal"/>
        <w:tabs>
          <w:tab w:val="clear" w:pos="708"/>
          <w:tab w:val="left" w:pos="0" w:leader="none"/>
          <w:tab w:val="center" w:pos="7020" w:leader="none"/>
          <w:tab w:val="center" w:pos="72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7020" w:leader="none"/>
          <w:tab w:val="center" w:pos="72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7020" w:leader="none"/>
          <w:tab w:val="center" w:pos="72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7020" w:leader="none"/>
          <w:tab w:val="center" w:pos="72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7020" w:leader="none"/>
          <w:tab w:val="center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7020" w:leader="none"/>
          <w:tab w:val="center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7020" w:leader="none"/>
          <w:tab w:val="center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9:00Z</dcterms:created>
  <dc:creator>MOIIB</dc:creator>
  <dc:description/>
  <cp:keywords/>
  <dc:language>en-US</dc:language>
  <cp:lastModifiedBy>Okręgowa Izba Inżynierów Budownictwa</cp:lastModifiedBy>
  <cp:lastPrinted>2016-02-22T11:26:00Z</cp:lastPrinted>
  <dcterms:modified xsi:type="dcterms:W3CDTF">2025-01-09T14:51:00Z</dcterms:modified>
  <cp:revision>9</cp:revision>
  <dc:subject/>
  <dc:title>MAP OIIB/KK/………………</dc:title>
</cp:coreProperties>
</file>